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N is a public domain utility from:   MRE Software             � 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</w:t>
      </w:r>
      <w:r>
        <w:rPr/>
        <w:t>Ŀ 150 Jones St.            �   Emery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of The E88 Text Editor and     � West Point, MS. 39773    �   Wooten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88 Text Editor machine.        � BBS (601) 494-8078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N sets the ERRORLEVEL return code value to either 1 or 0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y =&gt; ERRORLEVEL = 0   //   N or n =&gt; ERRORLEVEL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YN in your batch file whenever you require a Y/N answer. 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haracter to be struck from the keyboard.  If the character is Y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 will be set to 0.  If the character is N or n then Y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ERRORLEVEL code of 1.  If the character is not Y or y or N or 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N will ignore it and continue to wait until it gets a vali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: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Do you want to continue this endless madness?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RRORLEVEL 1 GO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: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Thank you!  I was beginning to get t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 Enjoy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